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ĐLĐ HYỆ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04/2019 đến 2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>/04/2019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ếp tục phát động trong CBGVNV và HS toàn ngành hưởng ứng đợt thi đua “Dạy tốt và Học tốt”, tổ chức các hoạt động VHVN-TDTT … hướng đến  kỷ niệm 44 năm Ngày giải phóng hoàn toàn miền Nam, thống nhất đất nước (30/4/1975) và kỷ niệm 133 năm Ngày Quốc tế Lao động (01/5/1886);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</w:t>
      </w:r>
      <w:r>
        <w:rPr>
          <w:sz w:val="28"/>
          <w:szCs w:val="28"/>
          <w:lang w:val="en-US"/>
        </w:rPr>
        <w:t>ham gia đưa đón học sinh Giao lưu học sinh năng khiếu ở Huế (lúc 6h30 thứ ba: 23/4/2019): Th/Tư; Cô Sâm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ham gia </w:t>
      </w:r>
      <w:r>
        <w:rPr>
          <w:sz w:val="28"/>
          <w:szCs w:val="28"/>
          <w:lang w:val="en-US"/>
        </w:rPr>
        <w:t xml:space="preserve">hưởng ứng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gày chủ nhật xan</w:t>
      </w:r>
      <w:r>
        <w:rPr>
          <w:b/>
          <w:b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do LĐLĐ huyện tổ chức tại bãi biển Mỹ Hoà – Tân Hội</w:t>
      </w:r>
      <w:r>
        <w:rPr>
          <w:sz w:val="28"/>
          <w:szCs w:val="28"/>
        </w:rPr>
        <w:t xml:space="preserve"> (7h</w:t>
      </w:r>
      <w:r>
        <w:rPr>
          <w:sz w:val="28"/>
          <w:szCs w:val="28"/>
          <w:lang w:val="en-US"/>
        </w:rPr>
        <w:t>30, thứ sáu ngày 26/4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gồm 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/Tư, anh Hạnh, anh Bảo; cô: Sâm, Bảo, Huệ; Loan.</w:t>
      </w:r>
    </w:p>
    <w:p>
      <w:pPr>
        <w:pStyle w:val="NormalWeb"/>
        <w:spacing w:lineRule="auto" w:line="360"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ối hợp môn đ</w:t>
      </w:r>
      <w:r>
        <w:rPr>
          <w:sz w:val="28"/>
          <w:szCs w:val="28"/>
        </w:rPr>
        <w:t>ánh giá toàn diện Cô Lang , Cô Cúc 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ời gian: 15 giờ 30</w:t>
      </w:r>
      <w:r>
        <w:rPr>
          <w:bCs/>
          <w:sz w:val="28"/>
          <w:szCs w:val="28"/>
          <w:lang w:val="en-US"/>
        </w:rPr>
        <w:t>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với chuyên môn làm tốt công tác bồi dưỡng, phụ đạo học sinh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am dự chương trình “Ngày Hội công nhận chuyên hiệu đội viên” (Khai mạc 7h ngày thứ bảy: 27/4)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5, triển khai kế hoạch công tác tuần 3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9-04-16T09:46:00Z</cp:lastPrinted>
  <dcterms:modified xsi:type="dcterms:W3CDTF">2019-04-22T04:02:00Z</dcterms:modified>
  <cp:revision>117</cp:revision>
  <dc:subject/>
  <dc:title>CÔNG ĐOÀN GD PHONG ĐIỀN</dc:title>
</cp:coreProperties>
</file>